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3"/>
          <w:szCs w:val="23"/>
        </w:rPr>
      </w:pPr>
      <w:bookmarkStart w:id="0" w:name="_GoBack"/>
      <w:r>
        <w:rPr/>
        <w:t>Dan T. Stearns</w:t>
      </w:r>
      <w:bookmarkEnd w:id="0"/>
    </w:p>
    <w:p>
      <w:pPr>
        <w:pStyle w:val="Heading2"/>
        <w:jc w:val="center"/>
        <w:rPr/>
      </w:pPr>
      <w:r>
        <w:rPr/>
        <w:t>Statement of Teaching Philosoph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my responsibility to instruct, nurture, direct, encourage, and evaluate students in an effort to develop their skills and expand their personal and professional boundaries.  My goal is to see each student graduate with a sense of self-worth and a high level of competence and confidence.  These qualities will form the foundation of a successful career and fulfilling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knowledge specific to landscape contracting is central to my students’ education, but development of personal and professional values is also important.  While students will ultimately develop their own values, ethics, and standards of civility, I have an opportunity and an obligation to exert influence.  To do this effectively I have to earn the respect of my students.  I accomplish this by staying current with developments in my profession and by conducting learning experiences in a business-like manner.  Students observe me both in and out of the classroom, and I try to always exhibit the level of professionalism to which I want them to aspire.  In return, I always endeavor to treat students with total resp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trive to create multiple learning opportunities that engage students at a variety of cognitive levels.  I structure my classes to emphasize process oriented, active learning.  If they can analyze situations, identify alternatives, synthesize solutions, and evaluate consequences, they will be successful in class and beyond.  Studio courses allow me to provide students with real-world assignments involving design and construction solutions.  In my project-based courses I prefer to empower students to participate in the planning, implementation, and evaluation of their work.  This allows me to function as a facilitator guiding and encouraging discussion and directing activities to ensure that learning objectives are being met.  I enjoy nurturing students to be active lear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value my relationship with students.  My classes are of a size that allows me to know my students personally, which is helpful in encouraging them to be engaged partners with me in their education.  I maintain an open door policy and encourage informal conversations as well as course-related dialog.  My participation in activities outside of the classroom, such as student trips and club events, helps to strengthen the relationship.  Students know I have high expectations for them.  I want them to work hard, and I strive to work hard for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teaching effectiveness cannot be sustained unless I am open to change.  My attendance at more than 50 teaching/learning workshops over the past 25 years has resulted in many changes to my classroom approach.  I enjoy the challenge of teaching and inspiring students to learn, and I am grateful for the opportunity to teach subjects for which I have great passion.  I enjoy the reflection and self-critiquing that motivates me to explore new directions and new ways of encouraging students to stretch their boundaries.  When I see students become passionate about learning and excited about their careers, I know I am on the right tr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301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301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019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3019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9</Words>
  <Characters>2677</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5:00Z</dcterms:created>
  <dc:creator>Brenda Yingling</dc:creator>
  <dc:description/>
  <dc:language>en-US</dc:language>
  <cp:lastModifiedBy>Brenda Yingling</cp:lastModifiedBy>
  <dcterms:modified xsi:type="dcterms:W3CDTF">2015-04-1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