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6"/>
          <w:szCs w:val="26"/>
        </w:rPr>
      </w:pPr>
      <w:bookmarkStart w:id="0" w:name="_GoBack"/>
      <w:bookmarkEnd w:id="0"/>
      <w:r>
        <w:rPr>
          <w:sz w:val="26"/>
          <w:szCs w:val="26"/>
        </w:rPr>
        <w:t>Teaching Philosophy – Robert E. Loe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n order for a teaching philosophy to have real meaning, beliefs must be translated into actions.  I believe one great way to generate interest in a course is for first-year students to experience the research process.  My long standing belief represents the recent National Science Foundation sponsored reform of biology classes:  </w:t>
      </w:r>
      <w:r>
        <w:rPr>
          <w:rFonts w:cs="Times New Roman" w:ascii="Times New Roman" w:hAnsi="Times New Roman"/>
          <w:i/>
          <w:sz w:val="21"/>
          <w:szCs w:val="21"/>
        </w:rPr>
        <w:t>BIO 2010:  Transforming Undergraduate Education for Future Research Biologists</w:t>
      </w:r>
      <w:r>
        <w:rPr>
          <w:rFonts w:cs="Times New Roman" w:ascii="Times New Roman" w:hAnsi="Times New Roman"/>
          <w:sz w:val="21"/>
          <w:szCs w:val="21"/>
        </w:rPr>
        <w:t xml:space="preserve"> and </w:t>
      </w:r>
      <w:r>
        <w:rPr>
          <w:rFonts w:cs="Times New Roman" w:ascii="Times New Roman" w:hAnsi="Times New Roman"/>
          <w:i/>
          <w:sz w:val="21"/>
          <w:szCs w:val="21"/>
        </w:rPr>
        <w:t>Vision and Change in Undergraduate Biology Education.</w:t>
      </w:r>
      <w:r>
        <w:rPr>
          <w:rFonts w:cs="Times New Roman" w:ascii="Times New Roman" w:hAnsi="Times New Roman"/>
          <w:sz w:val="21"/>
          <w:szCs w:val="21"/>
        </w:rPr>
        <w:t xml:space="preserve">  I put this belief into action in my undergraduate teaching by incorporating the primary steps of this research process within the first-year introductory science courses for majors and non-majors I teach at Penn State DuBois.  For BIOL 110 – Biology:  Basic Concepts and Biodiversity I wrote a scientific research process series of laboratory exercises encompassing a field research experience and resulting in a research report.   Similarly, for GEOG 111 – Biogeography and Global Ecology I created a research skills development progression for my on-campus old field succession exercise including statistical analysis.  To integrate research into the non-majors course BIOL 120A – Plants, Places, and People, I developed two tropical plant projects (one is the Kava assignment in this candidate packet) and an ethnobotanical interview proposal and report project.  Research in SOILS 101 – Introductory Soil Science in real world quantitative problem which cause the students to translate their learning into the formulae needed to solve the soils-environment problems.  To attract students to the fields of life and earth sciences, I prepared a WILDL 296 – Independent Studies to introduce my historical ecology research.  Also, for the Summer of 2014 semester I created a GEOG 496 – Independent Studies in which I worked with two senior Earth Science students at DuBois to prepare a manuscript comparing the floras of gardens in the American South from 1734 to 1825.  The manuscript was peer reviewed and accepted for publication in </w:t>
      </w:r>
      <w:r>
        <w:rPr>
          <w:rFonts w:cs="Times New Roman" w:ascii="Times New Roman" w:hAnsi="Times New Roman"/>
          <w:i/>
          <w:sz w:val="21"/>
          <w:szCs w:val="21"/>
        </w:rPr>
        <w:t>Studies in the History of Gardens &amp; Designed Landscapes</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embrace the diverse learning processes of students, which has lead to develop a substantial variety of learning activities that engage the students in the course content, including team problem solving and writing assignments.  For the comprehensive introductory course BIOL 110, the process began by selecting a textbook with rich, coordinated online learning resources to complement face-to-face and online class presentations and to provide a learning assessment format with mechanisms for immediate feedback to the students on their learning success.  No resources were available for the laboratories on research, DNA, genetics, and systematics, so I developed online laboratories based on my experiences with simulations and research software presented at National Science Foundation sponsored professional development programs of the American Museum of Natural History, Howard Hughes Medical Institute and BioQUEST Curriculum Consortium.  For BIOL 120A, I prepared an online course to meet both diversity requirements, which is focused on the tropics through the learning resources identification and development work I did to become a Kenan Fellow of the National Tropical Botanical Gardens in 2008.</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 both face-to-face and online courses I engage students in achieving the course learning objectives and am readily available to help the students as they progress through the learning elements of my courses.  Although I value the learning process feedback loop provided by the traditional during course assessments, I strongly believe students must assess their own learning as a whole through personal reflection on how well they have achieved the global course outcomes.  Therefore, based on my extensive professional development activities in learning outcomes assessment I have created assessments for each course I teach that are taken by the students in the first week of class and at the end of the class.  I use the information gained from all learning outcomes assessments and the SRTE results to direct my course revisions each semester and this iterative process is used for campus programs assessment as well.</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lly, I respect students’ learning challenges and modify my teaching in order to motivate the students to succeed in their Penn State studies.  At DuBois students have multiple time commitments including work, family, and community involvements.  The most comprehensive way I have addressed these time schedule conflicts is my development of online learning courses for BIOL 110, 120A; and SOILS 10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60d8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0d8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2</Words>
  <Characters>3949</Characters>
  <CharactersWithSpaces>46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50:00Z</dcterms:created>
  <dc:creator>Brenda Yingling</dc:creator>
  <dc:description/>
  <dc:language>en-US</dc:language>
  <cp:lastModifiedBy>Brenda Yingling</cp:lastModifiedBy>
  <cp:lastPrinted>2015-03-26T13:11:00Z</cp:lastPrinted>
  <dcterms:modified xsi:type="dcterms:W3CDTF">2015-04-1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